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spacing w:before="119" w:after="0"/>
        <w:jc w:val="center"/>
        <w:textAlignment w:val="auto"/>
        <w:rPr>
          <w:rFonts w:ascii="Calibri" w:hAnsi="Calibri" w:cs="Calibri"/>
          <w:color w:val="FF0000"/>
          <w:sz w:val="28"/>
          <w:szCs w:val="28"/>
          <w:highlight w:val="white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بِسْمِ اللّٰهِ الرَّحْمٰنِ الرَّحِيمِ</w:t>
      </w:r>
    </w:p>
    <w:p>
      <w:pPr>
        <w:pStyle w:val="Normal"/>
        <w:overflowPunct w:val="true"/>
        <w:spacing w:before="119" w:after="0"/>
        <w:jc w:val="center"/>
        <w:textAlignment w:val="auto"/>
        <w:rPr>
          <w:rFonts w:ascii="Calibri" w:hAnsi="Calibri" w:cs="Calibri"/>
          <w:color w:val="FF0000"/>
          <w:sz w:val="28"/>
          <w:szCs w:val="28"/>
          <w:highlight w:val="white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وَ بِهِ نَسْتَعِينُ</w:t>
      </w:r>
    </w:p>
    <w:p>
      <w:pPr>
        <w:pStyle w:val="Normal"/>
        <w:overflowPunct w:val="true"/>
        <w:spacing w:before="119" w:after="0"/>
        <w:jc w:val="center"/>
        <w:textAlignment w:val="auto"/>
        <w:rPr>
          <w:rFonts w:ascii="Calibri" w:hAnsi="Calibri" w:cs="Calibri"/>
          <w:color w:val="FF0000"/>
          <w:sz w:val="28"/>
          <w:szCs w:val="28"/>
          <w:highlight w:val="white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اَلْحَمْدُ لِلّٰهِ رَبِّ الْعَالَمِينَ وَ الصَّلاَةُ وَ السَّلاَمُ عَلَى سَيِّدِنَا مُحَمَّدٍ وَ عَلَى آلِهِ وَ صَحْبِهِ اَجْمَعِينَ</w:t>
      </w:r>
    </w:p>
    <w:p>
      <w:pPr>
        <w:pStyle w:val="Normal"/>
        <w:spacing w:before="119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Eserin kırkbeş sene evvelki tab’ındaki ifade-i nâşir)</w:t>
      </w:r>
    </w:p>
    <w:p>
      <w:pPr>
        <w:pStyle w:val="Normal"/>
        <w:spacing w:before="119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Ahmed Râmiz der:</w:t>
      </w:r>
    </w:p>
    <w:p>
      <w:pPr>
        <w:pStyle w:val="Normal"/>
        <w:spacing w:before="119" w:after="0"/>
        <w:jc w:val="both"/>
        <w:rPr/>
      </w:pPr>
      <w:r>
        <w:rPr>
          <w:rFonts w:cs="Calibri" w:ascii="Calibri" w:hAnsi="Calibri"/>
          <w:sz w:val="24"/>
          <w:szCs w:val="24"/>
        </w:rPr>
        <w:t>1323 senesi zarfında idi ki; Şark’ın yalçın, sarp, âhenîn mâverâ-i şevâhik-ı cibalinde tulû ‘etmiş Said Nursi isminde nevâdir-i hilkatten mâdud bir ateşpâre-i zekânın İstanbul âfakında rü’yet edildiği haberi etrafa aksetmiş ve fıtraten mütecessis olan bazı kimseler o hârika-i fıtratı peyapey gördükçe, mâder-i hilkatin hazâin-i lâ-tefnâsındeki sehaveti bir türlü hazmedemeyenler, Şarkî Anadolu kıyafetinde, o şal ve şalvar altında, öyle bir kanun-u dehânın ihtifa edebileceğini bir türlü anlamıyarak, bir kısım adamlar ona, “mecnun” demişlerdi.</w:t>
      </w:r>
    </w:p>
    <w:p>
      <w:pPr>
        <w:pStyle w:val="Normal"/>
        <w:spacing w:before="119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id Nursî, filvâki ifrat-ı zekâ itibariyle hudud-u cünunda idi. Fakat, öyle bir cünun ki: “Onun ulvî ruh ve kemal-i aklına işarettir” diye bir zât şu mısralarında tercümân-ı zîşanı olmuştur:</w:t>
      </w:r>
    </w:p>
    <w:p>
      <w:pPr>
        <w:pStyle w:val="Normal"/>
        <w:spacing w:before="119" w:after="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Cünun başımda yanar, ateş-i maâlîdir,</w:t>
      </w:r>
    </w:p>
    <w:p>
      <w:pPr>
        <w:pStyle w:val="Normal"/>
        <w:spacing w:before="119" w:after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Cünun başımda benim bir zekâ-i âlîdir.</w:t>
      </w:r>
    </w:p>
    <w:p>
      <w:pPr>
        <w:pStyle w:val="Normal"/>
        <w:spacing w:before="119" w:after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Benim cünunuma rehber ziyâ-yı ulviyyet, </w:t>
      </w:r>
    </w:p>
    <w:p>
      <w:pPr>
        <w:pStyle w:val="Normal"/>
        <w:spacing w:before="119" w:after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Benim cünunumu bekler azîm bir niyet...</w:t>
      </w:r>
    </w:p>
    <w:p>
      <w:pPr>
        <w:pStyle w:val="Normal"/>
        <w:widowControl w:val="false"/>
        <w:spacing w:before="119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Evet Said Nursî İstanbul’a, şûrezâr vilâyat-ı şarkiyenin maarifsizlikle öldürülmek istenilen Yıldız siyasetlerine istikamet vermek azmiyle gelmişti. Daha İstanbu’a gelmeden Van’dan, Bitlis’ten, Mardin’den defaatla nefyolmasından İstanbul’a gelmesiyle beraber Merhum Sultan Abdulhamit tarafından suret-i ciddiyede tarassud altına aldırıldı. Birkaç kere tevkif edildi. Nihayet bir gün geldi, Said Nursî’yi Üsküdar’a Toptaşı’na yolladılar. Çünkü, hapishanede îkaz edilecek kimseler bulunmak muhtemeldi. Tımarhaneden ikide bir çıkartılıyor; maaş, rütbe tebşîr ediliyor. Hazret-i Said: “Ben memleketinde mektep-medrese açtırmak üzere geldim başka bir dileğim yoktur. Bunu isterim, başka bir şey istemem” diyordu... Tâbir-i âharle </w:t>
      </w:r>
      <w:r>
        <w:rPr>
          <w:rFonts w:cs="Calibri" w:ascii="Calibri" w:hAnsi="Calibri"/>
          <w:color w:val="000000"/>
          <w:sz w:val="24"/>
          <w:szCs w:val="24"/>
        </w:rPr>
        <w:t>Bediüzzaman iki şey istiyordu: Vilayat-ı şarkıyenin her tarafında dinî mektebler, medreseler açtırmak istiyor ve başka bir şey almamak istiyordu...</w:t>
      </w:r>
    </w:p>
    <w:p>
      <w:pPr>
        <w:pStyle w:val="Normal"/>
        <w:widowControl w:val="false"/>
        <w:spacing w:before="119" w:after="0"/>
        <w:jc w:val="both"/>
        <w:rPr/>
      </w:pPr>
      <w:r>
        <w:rPr>
          <w:rFonts w:cs="Calibri" w:ascii="Calibri" w:hAnsi="Calibri"/>
          <w:b/>
          <w:i/>
          <w:color w:val="000000"/>
          <w:sz w:val="24"/>
          <w:szCs w:val="24"/>
        </w:rPr>
        <w:t>Arş-ı kanaat oldu behişt-i gına bize,</w:t>
      </w:r>
    </w:p>
    <w:p>
      <w:pPr>
        <w:pStyle w:val="Normal"/>
        <w:widowControl w:val="false"/>
        <w:spacing w:before="119" w:after="0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  <w:t>Biz etmeyiz zemin-i müdaraya ol emin.</w:t>
      </w:r>
    </w:p>
    <w:p>
      <w:pPr>
        <w:pStyle w:val="Normal"/>
        <w:widowControl w:val="false"/>
        <w:spacing w:before="119" w:after="0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  <w:t>Mansıbların, makamların en bülendidir,</w:t>
      </w:r>
    </w:p>
    <w:p>
      <w:pPr>
        <w:pStyle w:val="Normal"/>
        <w:widowControl w:val="false"/>
        <w:spacing w:before="119" w:after="0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  <w:t>Hizmet-i iman ile asayiş ve saadeti temin...</w:t>
      </w:r>
    </w:p>
    <w:p>
      <w:pPr>
        <w:pStyle w:val="Normal"/>
        <w:widowControl w:val="false"/>
        <w:spacing w:before="119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Şehzadebaşı'nda şematetle konferans verildiği gece, kemal-i mehabetle sahneye çıkıp irad ettiği nutk-u belig-i bîtarafane, Said'in ihata-i ilmiyesi kadar hamaset ve fedakârlıkta da ileri olduğunu teyid eder. Gerek o gece, gerek menhus 31 Mart'ta cihan-değer nasihatlarıyla ortaya atılan hoca-i dânâya; böyle tehlikeli bir anda vücud-u kıymetdarının sıyaneti, nefean lil-umum elzem olduğu halde ve ihtar edildiği zaman: "En büyük ders, doğruluk yolunda ölümünü istihkar dersi vermektir..."</w:t>
      </w:r>
    </w:p>
    <w:p>
      <w:pPr>
        <w:pStyle w:val="Normal"/>
        <w:widowControl w:val="false"/>
        <w:spacing w:before="119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"Yerinde ölmek için bu hayat lâzımdır"</w:t>
      </w:r>
    </w:p>
    <w:p>
      <w:pPr>
        <w:pStyle w:val="Normal"/>
        <w:widowControl w:val="false"/>
        <w:spacing w:before="119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krine karşı:</w:t>
      </w:r>
    </w:p>
    <w:p>
      <w:pPr>
        <w:pStyle w:val="Normal"/>
        <w:widowControl w:val="false"/>
        <w:spacing w:before="119" w:after="0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  <w:t>Aşinayız, bize bîganedir endişe-i mevt.</w:t>
      </w:r>
    </w:p>
    <w:p>
      <w:pPr>
        <w:pStyle w:val="Normal"/>
        <w:widowControl w:val="false"/>
        <w:spacing w:before="119" w:after="0"/>
        <w:jc w:val="both"/>
        <w:rPr/>
      </w:pPr>
      <w:r>
        <w:rPr>
          <w:rFonts w:cs="Calibri" w:ascii="Calibri" w:hAnsi="Calibri"/>
          <w:b/>
          <w:i/>
          <w:color w:val="000000"/>
          <w:sz w:val="24"/>
          <w:szCs w:val="24"/>
        </w:rPr>
        <w:t>Adl ü Hak uğrunda nezreylemişiz cânımızı.</w:t>
      </w:r>
    </w:p>
    <w:p>
      <w:pPr>
        <w:pStyle w:val="Normal"/>
        <w:widowControl w:val="false"/>
        <w:spacing w:before="119" w:after="0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  <w:t>Ol bize âb-ı hayat, ateş-i seyyal-i memat.</w:t>
      </w:r>
    </w:p>
    <w:p>
      <w:pPr>
        <w:pStyle w:val="Normal"/>
        <w:widowControl w:val="false"/>
        <w:spacing w:before="119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ısraı ile mukabele ederdi.</w:t>
      </w:r>
    </w:p>
    <w:p>
      <w:pPr>
        <w:pStyle w:val="Normal"/>
        <w:widowControl w:val="false"/>
        <w:spacing w:before="119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Said-i hüşyarın safvet-i ruhunu, besalet ve şecaatini, fedakârlığındaki nihayetsizliğini anlamak ve ona bağlanmak için, lisan-ı hamasetinden bu mezkûr mısraını söylemek kifayet eder.</w:t>
      </w:r>
    </w:p>
    <w:p>
      <w:pPr>
        <w:pStyle w:val="Normal"/>
        <w:widowControl w:val="false"/>
        <w:spacing w:before="119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Bediüzzaman'a zurafadan biri bir gün irfanıyla mütenasib bir esvab iktisaı lüzumundan bahseder. Müşarün-ileyh de: "Siz Avusturya'ya güya boykot yapıyorsunuz. Hem onun yolladığı kalpakları giyiyorsunuz. Ben ise, bütün Avrupa'ya boykot yapıyorum, onun için yalnız memleketimin maddî ve manevî mamulâtını giyiyorum" buyurmuştur.</w:t>
      </w:r>
    </w:p>
    <w:p>
      <w:pPr>
        <w:pStyle w:val="Normal"/>
        <w:widowControl w:val="false"/>
        <w:spacing w:before="119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Elyevm, Said Nursî memleketine döndü. Karışmış İstanbul'un hava-i gıll ü gışından ve tezviratından ve bedraka-i efkâr olmak lâzım gelen gazetecilerin bazılarının bütün fenalıklara bâdî ve bütün felâketlerin müvellidi olduklarını görerek bu derece açık cinayetlere tahammül edemeyerek me'yus ve müteessir; vahşetzâr fakat munis, vefakâr ve nâmusperver olan dağlarına döndü. İsabet etti. Kimbilir belki en büyük icraatından biri de budur.</w:t>
      </w:r>
    </w:p>
    <w:p>
      <w:pPr>
        <w:pStyle w:val="Normal"/>
        <w:widowControl w:val="false"/>
        <w:spacing w:before="119" w:after="0"/>
        <w:jc w:val="right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4"/>
        </w:rPr>
        <w:t>Naşiri</w:t>
      </w:r>
    </w:p>
    <w:p>
      <w:pPr>
        <w:pStyle w:val="Normal"/>
        <w:widowControl w:val="false"/>
        <w:spacing w:before="119" w:after="0"/>
        <w:jc w:val="right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4"/>
        </w:rPr>
        <w:t>Ahmed Ramiz</w:t>
      </w:r>
    </w:p>
    <w:p>
      <w:pPr>
        <w:pStyle w:val="Normal"/>
        <w:widowControl w:val="false"/>
        <w:spacing w:before="119" w:after="0"/>
        <w:jc w:val="right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(Rahmetullahi Aleyh)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120" w:after="0"/>
      <w:ind w:left="0" w:right="0" w:firstLine="340"/>
      <w:jc w:val="both"/>
      <w:outlineLvl w:val="0"/>
    </w:pPr>
    <w:rPr>
      <w:i/>
      <w:sz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EDRESE-İ NURİYE</dc:creator>
  <dc:description/>
  <cp:keywords/>
  <dc:language>en-US</dc:language>
  <cp:lastModifiedBy>Tuğçe Sezgin</cp:lastModifiedBy>
  <cp:lastPrinted>1995-11-21T17:41:00Z</cp:lastPrinted>
  <dcterms:modified xsi:type="dcterms:W3CDTF">2023-01-17T18:34:00Z</dcterms:modified>
  <cp:revision>2</cp:revision>
  <dc:subject/>
  <dc:title>	Ahmed Râmiz der:</dc:title>
</cp:coreProperties>
</file>